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ience Clas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was written with Ted Freemans fabulous Dfra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cience Trivia does need the Brun45.exe Module it is 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You ****MUST**** run Install.com to install or upgrade Science Trivia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Science.cfg in the nod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Science.exe anywher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the door.bat file for the door that you need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SCIENCE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IENCE SCIENCE.CFG -------&gt; Run Science Trivia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-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SCR      &lt;- Path to your ANS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25.BBS      &lt;- Path to your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                         &lt;- Maximum number of questions per d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-25 but NO MORE than 25. Registe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 will get ride of the limit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7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SCIENCE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ath to your Ansi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ath to your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Number of Questions per day.. The max is 120 bu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between 15-25 per day for each user NO MORE than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ay. Registering this door will get ride of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Place a "YES" to let users play more than once per day or "N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mit plays per day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\DOOR\SCI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ENCE SCIENCE.CFG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SCIENCE1.CFG  SCIENCE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CE TRIVIA has been tested under LIVECAT! and performs very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has risen is the /5 or /7 irq in th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. So I recommend that you don't use it on a no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while running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ivia supports com 1-4 and irq 5-7 if your using the irq 5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pecify it on the command line when invoking the main do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ience Science.cfg /5 or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Science Trivia run on a non standard com po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5 and /7 represent the Irq setting on you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